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t>ОАО «НИПИ Н» основано 2004 г., инициаторами создания были Нечетов Илья Александрович, Вержбалович Олег Сергеевич, Калашникова Ирина Анатольевна. До момента основания создания ОАО «НИПИ Н», работая в организациях с солидным опытом и большой историей, мы принимали участие в работе над многими крупными проектами</w:t>
      </w:r>
    </w:p>
    <w:p>
      <w:pPr>
        <w:pStyle w:val="Normal"/>
        <w:spacing w:lineRule="auto" w:line="360"/>
        <w:ind w:left="360" w:hanging="0"/>
        <w:jc w:val="both"/>
        <w:rPr/>
      </w:pPr>
      <w:r>
        <w:rPr/>
        <w:t>Основным направлением нашей деятельности на данный момент являются</w:t>
      </w:r>
    </w:p>
    <w:p>
      <w:pPr>
        <w:pStyle w:val="Normal"/>
        <w:spacing w:lineRule="auto" w:line="360"/>
        <w:jc w:val="both"/>
        <w:rPr/>
      </w:pPr>
      <w:r>
        <w:rPr/>
        <w:t>комплексные инженерно-строительные изыскания. Обладая достаточным научно-техническим потенциалом, НИПИ Н уже выполнило изыскания на объектах:</w:t>
      </w:r>
    </w:p>
    <w:p>
      <w:pPr>
        <w:pStyle w:val="Normal"/>
        <w:spacing w:lineRule="auto" w:line="360"/>
        <w:jc w:val="both"/>
        <w:rPr/>
      </w:pPr>
      <w:r>
        <w:rPr/>
        <w:t>«Водоснабжение Казанского района.», «Переливная плотина в д.Александровка Сорокинского района.»В работе находится проект по установлению водоохранных зон и прибрежных полос р.Ишим с притоками в пределах Викуловского района Тюменской области. В числе выполненных объектов и построение трехмерной модели здания музейного комплекса по ул.Советской в г.Тюмени.</w:t>
      </w:r>
    </w:p>
    <w:p>
      <w:pPr>
        <w:pStyle w:val="Normal"/>
        <w:spacing w:lineRule="auto" w:line="360"/>
        <w:jc w:val="both"/>
        <w:rPr/>
      </w:pPr>
      <w:r>
        <w:rPr/>
      </w:r>
    </w:p>
    <w:p>
      <w:pPr>
        <w:pStyle w:val="Normal"/>
        <w:spacing w:lineRule="auto" w:line="360"/>
        <w:ind w:firstLine="708"/>
        <w:jc w:val="both"/>
        <w:rPr/>
      </w:pPr>
      <w:r>
        <w:rPr/>
        <w:t>В современном проектировании широко применяется построение 3</w:t>
      </w:r>
      <w:r>
        <w:rPr>
          <w:lang w:val="en-US"/>
        </w:rPr>
        <w:t>D</w:t>
      </w:r>
      <w:r>
        <w:rPr/>
        <w:t xml:space="preserve"> моделей. Для этих целей создано множество компьютерных программ, которые позволяют решать широкий круг поставленных задач .Перед нами встала очередная из них . Нашим партнерам из ЗАО «Фарос» потребовался трехмерный каркас для проектирования фасадной ленточной облицовки, требовалось показать все внешние поверхности, уклоны колонн и стен, зафиксировать плановые и высотные положения проемов и деформационных швов здания.</w:t>
      </w:r>
    </w:p>
    <w:p>
      <w:pPr>
        <w:pStyle w:val="Normal"/>
        <w:spacing w:lineRule="auto" w:line="360"/>
        <w:ind w:firstLine="708"/>
        <w:jc w:val="both"/>
        <w:rPr/>
      </w:pPr>
      <w:r>
        <w:rPr/>
        <w:t>Казалось бы, что все эти данные возможно взять из проектной документации, но в действительности этому препятствуют объективные причины.</w:t>
      </w:r>
    </w:p>
    <w:p>
      <w:pPr>
        <w:pStyle w:val="Normal"/>
        <w:spacing w:lineRule="auto" w:line="360"/>
        <w:jc w:val="both"/>
        <w:rPr/>
      </w:pPr>
      <w:r>
        <w:rPr/>
        <w:t>1) Здание являет собой типичный долгострой, и в череде смены подрядчиков наверняка некоторые документы утрачены, либо на восстановление их требуется затратить существенные силы и время.</w:t>
      </w:r>
    </w:p>
    <w:p>
      <w:pPr>
        <w:pStyle w:val="Normal"/>
        <w:spacing w:lineRule="auto" w:line="360"/>
        <w:jc w:val="both"/>
        <w:rPr/>
      </w:pPr>
      <w:r>
        <w:rPr/>
        <w:t>2) Опыт показывает, что в большинстве случаев имеет место отступление от проекта, расстояния между проемами, отметки проемов, уклоны значительно отличаются от проектных.</w:t>
      </w:r>
    </w:p>
    <w:p>
      <w:pPr>
        <w:pStyle w:val="Normal"/>
        <w:spacing w:lineRule="auto" w:line="360"/>
        <w:jc w:val="both"/>
        <w:rPr/>
      </w:pPr>
      <w:r>
        <w:rPr/>
        <w:tab/>
        <w:t>В свете вышеизложенных предположений было принято решение выполнить работу на основе фактических обмеров. Мы знаем о существовании лазерных сканеров созданных для подобного рода работ, но, к сожалению, их стоимость и специфичность не дают нам возможности ознакомиться с ними более подробно. К тому же наличие на стройплощадке лесов, опалубок, строительного мусора, вероятно, затруднило бы рабочий процесс. Решено было использовать, имеющиеся у нас в наличии, электронные тахеометры «</w:t>
      </w:r>
      <w:r>
        <w:rPr>
          <w:lang w:val="en-US"/>
        </w:rPr>
        <w:t>Nikon</w:t>
      </w:r>
      <w:r>
        <w:rPr/>
        <w:t>» и «</w:t>
      </w:r>
      <w:r>
        <w:rPr>
          <w:lang w:val="en-US"/>
        </w:rPr>
        <w:t>Topkon</w:t>
      </w:r>
      <w:r>
        <w:rPr/>
        <w:t>».</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 xml:space="preserve">Первым этапом стало создание планово-высотного обоснования. В ходе рекогносцировки геодезист находил наиболее оптимальные места для устройства станций тахеометрической съёмки, закреплял их металлическими штырями или краской на асфальте. Следует заметить, что 100% видимости с уровня земли не обеспечивалось, из-за сложного архитектурного решения здания и плотной застройки данного района, в некоторых местах вертикальный угол настолько велик, что произвести точное измерение невозможно. Эти причины вынудили устраивать станции съёмки не только на земле, а так же на крышах соседних зданий и снимаемого объекта, на плитах перекрытия. </w:t>
      </w:r>
    </w:p>
    <w:p>
      <w:pPr>
        <w:pStyle w:val="Normal"/>
        <w:spacing w:lineRule="auto" w:line="360"/>
        <w:ind w:firstLine="360"/>
        <w:jc w:val="both"/>
        <w:rPr/>
      </w:pPr>
      <w:r>
        <w:rPr/>
        <w:t>После рекогносцировки по устроенным станциям был проложен теодолитный и нивелирный ход. Система координат и высот была оговорена с заказчиком - условная. Ходы были увязаны в замкнутом полигоне. Теодолитный ход был выполнен электронным тахеометром «</w:t>
      </w:r>
      <w:r>
        <w:rPr>
          <w:lang w:val="en-US"/>
        </w:rPr>
        <w:t>Nikon</w:t>
      </w:r>
      <w:r>
        <w:rPr/>
        <w:t xml:space="preserve">»,по трехштативному методу, угловая невязка вычисленная по формуле, </w:t>
      </w:r>
      <w:r>
        <w:rPr>
          <w:lang w:val="en-US"/>
        </w:rPr>
        <w:t>f</w:t>
      </w:r>
      <w:r>
        <w:rPr/>
        <w:t>доп.= 0</w:t>
      </w:r>
      <w:r>
        <w:rPr/>
        <w:t>۫</w:t>
      </w:r>
      <w:r>
        <w:rPr/>
        <w:t>01´×√</w:t>
      </w:r>
      <w:r>
        <w:rPr>
          <w:lang w:val="en-US"/>
        </w:rPr>
        <w:t>n</w:t>
      </w:r>
      <w:r>
        <w:rPr/>
        <w:t xml:space="preserve">- где </w:t>
      </w:r>
      <w:r>
        <w:rPr>
          <w:lang w:val="en-US"/>
        </w:rPr>
        <w:t>n</w:t>
      </w:r>
      <w:r>
        <w:rPr/>
        <w:t>-количество углов в замкнутом полигоне, составила 0</w:t>
      </w:r>
      <w:r>
        <w:rPr/>
        <w:t>۫</w:t>
      </w:r>
      <w:r>
        <w:rPr/>
        <w:t>00´</w:t>
      </w:r>
      <w:r>
        <w:rPr/>
        <w:t>10</w:t>
      </w:r>
      <w:r>
        <w:rPr/>
        <w:t xml:space="preserve">´, линейная точность составила около 1/10000.Нивелирный ход выполнен нивелиром </w:t>
      </w:r>
      <w:r>
        <w:rPr>
          <w:lang w:val="en-US"/>
        </w:rPr>
        <w:t>GTS</w:t>
      </w:r>
      <w:r>
        <w:rPr/>
        <w:t xml:space="preserve"> «</w:t>
      </w:r>
      <w:r>
        <w:rPr>
          <w:lang w:val="en-US"/>
        </w:rPr>
        <w:t>Berger</w:t>
      </w:r>
      <w:r>
        <w:rPr/>
        <w:t xml:space="preserve">» китайского производства, невязка составила 4мм. </w:t>
      </w:r>
    </w:p>
    <w:p>
      <w:pPr>
        <w:pStyle w:val="Normal"/>
        <w:spacing w:lineRule="auto" w:line="360"/>
        <w:ind w:firstLine="360"/>
        <w:jc w:val="both"/>
        <w:rPr/>
      </w:pPr>
      <w:r>
        <w:rPr/>
        <w:t>Прежде чем приступить к координированию ключевых точек были проведены испытания приборов и отражателей. Откалиброванной мерной лентой были измерены расстояния от оси прибора до контрольных точек на стене здания. Цель испытаний заключалась в том чтобы найти константу – постоянную призмы, так как при измерении расстояния до стены оптический центр призмы невозможно совместить с плоскостью стены(этому препятствует задняя часть конструкции отражателя). А так же проверить влияет ли вертикальный угол на истинность измерения расстояния. В ходе испытаний выяснилось, что при экстремальных углах наклона приборы допускают систематическую ошибку, но не более минус 5мм. Этот результат был учтен и принята постоянная призмы – 7мм(т.е. равной фактической), а при измерении углов наклона более 40</w:t>
      </w:r>
      <w:r>
        <w:rPr/>
        <w:t>۫</w:t>
      </w:r>
      <w:r>
        <w:rPr/>
        <w:t xml:space="preserve"> </w:t>
      </w:r>
      <w:r>
        <w:rPr/>
        <w:t>, с целью максимально приблизить измеренное расстояние к истинному, вводилась постоянная равная 3мм.</w:t>
      </w:r>
    </w:p>
    <w:p>
      <w:pPr>
        <w:pStyle w:val="Normal"/>
        <w:spacing w:lineRule="auto" w:line="360"/>
        <w:ind w:firstLine="708"/>
        <w:jc w:val="both"/>
        <w:rPr/>
      </w:pPr>
      <w:r>
        <w:rPr/>
        <w:t xml:space="preserve">Важно понимать, что точность измерений должна быть максимально возможной так как съёмка одного фасада с нескольких станций даёт погрешность способную в дальнейшем вылиться в нестыковки и нестрастания конструкций при ведении облицовочных работ. Чтобы исключить такую опасность с разных станций координировалось по три связующих реперных точки распределенных по высоте здания, далее с их помощью производилось уравнивание всех измерений в единой системе. </w:t>
      </w:r>
    </w:p>
    <w:p>
      <w:pPr>
        <w:pStyle w:val="Normal"/>
        <w:spacing w:lineRule="auto" w:line="360"/>
        <w:ind w:firstLine="708"/>
        <w:jc w:val="both"/>
        <w:rPr/>
      </w:pPr>
      <w:r>
        <w:rPr/>
        <w:t>В качестве реечника был приглашен специалист из фирмы ЗАО ПКФ «Глетчер» работающей в сфере промышленного альпинизма. Около 80% точек удалось закоординировать без применения специальной техники и снаряжения. Основная работа реечника заключалась в разыскивании подходов к проёмам строящегося здания .Точки находящиеся в непросматриваемых «мертвых» зонах координировались тремя следующими способами:</w:t>
      </w:r>
    </w:p>
    <w:p>
      <w:pPr>
        <w:pStyle w:val="Normal"/>
        <w:numPr>
          <w:ilvl w:val="0"/>
          <w:numId w:val="1"/>
        </w:numPr>
        <w:tabs>
          <w:tab w:val="clear" w:pos="708"/>
          <w:tab w:val="left" w:pos="360" w:leader="none"/>
        </w:tabs>
        <w:spacing w:lineRule="auto" w:line="360"/>
        <w:ind w:left="360" w:hanging="0"/>
        <w:jc w:val="both"/>
        <w:rPr/>
      </w:pPr>
      <w:r>
        <w:rPr/>
        <w:t>Случай, когда помеха вертикального характера (балка, плита перекрытия, парапет). В этом случае призма выносится вверх или вниз от координируемой точки, центр призмы при этом совмещается с линией вертикали проходящей через координируемую точку при помощи круглого уровня имеющегося на отражателе. В память прибора заносится расстояние от призмы до точки (иначе – высота отражателя). Если призма выше точки, то высота отражателя заносится со знаком «+», если ниже–со знаком « - ».</w:t>
      </w:r>
    </w:p>
    <w:p>
      <w:pPr>
        <w:pStyle w:val="Normal"/>
        <w:numPr>
          <w:ilvl w:val="0"/>
          <w:numId w:val="1"/>
        </w:numPr>
        <w:spacing w:lineRule="auto" w:line="360"/>
        <w:jc w:val="both"/>
        <w:rPr/>
      </w:pPr>
      <w:r>
        <w:rPr/>
        <w:t>Случай, когда помеха горизонтального характера (колонна,стена).</w:t>
      </w:r>
    </w:p>
    <w:p>
      <w:pPr>
        <w:pStyle w:val="Normal"/>
        <w:spacing w:lineRule="auto" w:line="360"/>
        <w:ind w:left="360" w:hanging="0"/>
        <w:jc w:val="both"/>
        <w:rPr/>
      </w:pPr>
      <w:r>
        <w:rPr/>
        <w:t>Призма выносится вправо или влево от координируемой точки, затем производится замер расстояния от точки до оси призмы, результат заносят в память прибора в виде текстовой информации. Поскольку в данное построение выполняется в одной плоскости, а не на пересечении двух, как в первом случае, то необходимо установить положение линии проходящей центр призмы и нужной точки, для этого координируется любая возможная точка, принадлежащая этой линии.</w:t>
      </w:r>
    </w:p>
    <w:p>
      <w:pPr>
        <w:pStyle w:val="Normal"/>
        <w:numPr>
          <w:ilvl w:val="0"/>
          <w:numId w:val="1"/>
        </w:numPr>
        <w:tabs>
          <w:tab w:val="clear" w:pos="708"/>
          <w:tab w:val="left" w:pos="360" w:leader="none"/>
        </w:tabs>
        <w:spacing w:lineRule="auto" w:line="360"/>
        <w:ind w:left="360" w:hanging="0"/>
        <w:jc w:val="both"/>
        <w:rPr/>
      </w:pPr>
      <w:r>
        <w:rPr/>
        <w:t>Случай исключающий измерение непосредственно на точку, при невозможности измерения первыми двумя способами. Например внутри здания, при измерении с улицы в проём, или нагромождение строительных лесов. В этом случае координируется от трёх и более пикетных точек, главным условием для которых является возможность измерения расстояния напрямую от пикета до требующей координирования точки. Пикеты в этом случае закрепляются краской.</w:t>
      </w:r>
    </w:p>
    <w:p>
      <w:pPr>
        <w:pStyle w:val="Normal"/>
        <w:spacing w:lineRule="auto" w:line="360"/>
        <w:jc w:val="both"/>
        <w:rPr/>
      </w:pPr>
      <w:r>
        <w:rPr/>
      </w:r>
    </w:p>
    <w:p>
      <w:pPr>
        <w:pStyle w:val="Normal"/>
        <w:spacing w:lineRule="auto" w:line="360"/>
        <w:ind w:firstLine="360"/>
        <w:jc w:val="both"/>
        <w:rPr/>
      </w:pPr>
      <w:r>
        <w:rPr/>
        <w:t>Как сообщалось выше, в работе были использованы два электронных тахеометра. Один из них - «</w:t>
      </w:r>
      <w:r>
        <w:rPr>
          <w:lang w:val="en-US"/>
        </w:rPr>
        <w:t>Nikon</w:t>
      </w:r>
      <w:r>
        <w:rPr/>
        <w:t>» измеряет расстояние только до призмы или специального светоотражающего материала, а другой - «</w:t>
      </w:r>
      <w:r>
        <w:rPr>
          <w:lang w:val="en-US"/>
        </w:rPr>
        <w:t>Topkon</w:t>
      </w:r>
      <w:r>
        <w:rPr/>
        <w:t>» при расстоянии до 120м. имеет возможность осуществлять измерение, отражая луч, от любой другой поверхности. Казалось бы, что безотражательный способ наиболее всего подходит для данной работы. Но на практике выяснилось, что возникает ряд ситуаций, при появлении которых проведение измерений в таком режиме чревато серьезными ошибками. Например при измерении на угол проёма важно проследить, чтобы луч отразился от нужной плоскости, а не попал глубже, скажем в плоскость откоса.100% достоверности в такой ситуации нет, поскольку отсутствует отражатель придающий уверенность в этом случае. Или же при измерениях в условиях плохой видимости (строительные леса, пожарная лестница, близкорастущие деревья) луч отражается от помех. Учитывая эти причины тахеометр «</w:t>
      </w:r>
      <w:r>
        <w:rPr>
          <w:lang w:val="en-US"/>
        </w:rPr>
        <w:t>Topkon</w:t>
      </w:r>
      <w:r>
        <w:rPr/>
        <w:t>» удалось задействовать в работе только для измерения уклонов колонн и стен.</w:t>
      </w:r>
    </w:p>
    <w:p>
      <w:pPr>
        <w:pStyle w:val="Normal"/>
        <w:spacing w:lineRule="auto" w:line="360"/>
        <w:ind w:firstLine="360"/>
        <w:jc w:val="both"/>
        <w:rPr/>
      </w:pPr>
      <w:r>
        <w:rPr/>
      </w:r>
    </w:p>
    <w:p>
      <w:pPr>
        <w:pStyle w:val="Normal"/>
        <w:spacing w:lineRule="auto" w:line="360"/>
        <w:ind w:firstLine="360"/>
        <w:jc w:val="both"/>
        <w:rPr/>
      </w:pPr>
      <w:r>
        <w:rPr/>
      </w:r>
    </w:p>
    <w:p>
      <w:pPr>
        <w:pStyle w:val="Normal"/>
        <w:spacing w:lineRule="auto" w:line="360"/>
        <w:ind w:firstLine="708"/>
        <w:jc w:val="both"/>
        <w:rPr/>
      </w:pPr>
      <w:r>
        <w:rPr/>
        <w:t xml:space="preserve">По окончании полевых работ был выполнен анализ и обработка результатов измерений. Уравнивание ходов и вычисление координат точек производилось в программе </w:t>
      </w:r>
      <w:r>
        <w:rPr>
          <w:lang w:val="en-US"/>
        </w:rPr>
        <w:t>CREDO</w:t>
      </w:r>
      <w:r>
        <w:rPr/>
        <w:t>-</w:t>
      </w:r>
      <w:r>
        <w:rPr>
          <w:lang w:val="en-US"/>
        </w:rPr>
        <w:t>DAT</w:t>
      </w:r>
      <w:r>
        <w:rPr/>
        <w:t xml:space="preserve"> версии 3.0. Теодолитные ходы уравнивались по условиям триагуляции 1 класса, нивелирные ходы уравнивались с допусками нивелирования 4-го класса. На основе обработанных данных был сформирован текстовый файл содержащий координаты точек и характеризующую их информацию (в виде кодированных сокращений).</w:t>
      </w:r>
    </w:p>
    <w:p>
      <w:pPr>
        <w:pStyle w:val="Normal"/>
        <w:spacing w:lineRule="auto" w:line="360"/>
        <w:ind w:firstLine="708"/>
        <w:jc w:val="both"/>
        <w:rPr/>
      </w:pPr>
      <w:r>
        <w:rPr/>
        <w:t xml:space="preserve"> </w:t>
      </w:r>
      <w:r>
        <w:rPr/>
        <w:t>Далее текстовый файл был загружен в программу «</w:t>
      </w:r>
      <w:r>
        <w:rPr>
          <w:lang w:val="en-US"/>
        </w:rPr>
        <w:t>MicroStation</w:t>
      </w:r>
      <w:r>
        <w:rPr/>
        <w:t>» (продукт производства фирмы «Bentley»). «</w:t>
      </w:r>
      <w:r>
        <w:rPr>
          <w:lang w:val="en-US"/>
        </w:rPr>
        <w:t>MicroStation</w:t>
      </w:r>
      <w:r>
        <w:rPr/>
        <w:t>» имеет структуру схожую с прочими распространенными программами для трехмерного моделирования. Загрузка в «</w:t>
      </w:r>
      <w:r>
        <w:rPr>
          <w:lang w:val="en-US"/>
        </w:rPr>
        <w:t>MicroStation</w:t>
      </w:r>
      <w:r>
        <w:rPr/>
        <w:t>» произведена при помощи геодезического приложения программы- «</w:t>
      </w:r>
      <w:r>
        <w:rPr>
          <w:lang w:val="en-US"/>
        </w:rPr>
        <w:t>TerraSurvey</w:t>
      </w:r>
      <w:r>
        <w:rPr/>
        <w:t>». Обрабатывая текстовый файл, «</w:t>
      </w:r>
      <w:r>
        <w:rPr>
          <w:lang w:val="en-US"/>
        </w:rPr>
        <w:t>TerraSurvey</w:t>
      </w:r>
      <w:r>
        <w:rPr/>
        <w:t>» разместил  закодированные точки на свои места в моделируемом пространстве. Заключительным этапом стала соединение этих точек линиями, построение каркаса.</w:t>
      </w:r>
    </w:p>
    <w:p>
      <w:pPr>
        <w:pStyle w:val="Normal"/>
        <w:spacing w:lineRule="auto" w:line="360"/>
        <w:ind w:firstLine="708"/>
        <w:jc w:val="both"/>
        <w:rPr/>
      </w:pPr>
      <w:r>
        <w:rPr/>
        <w:t xml:space="preserve">Требованием заказчика была поэтапная сдача объекта (по корпусам). Исходя из этого, было принято решение этапы сдачи выполнять в отдельных слоях программы. Каждый последующий этап добавлялся к предыдущему, но в своем слое. Готовая модель была экспортирована в программную среду </w:t>
      </w:r>
      <w:r>
        <w:rPr>
          <w:lang w:val="en-US"/>
        </w:rPr>
        <w:t>AutoCad</w:t>
      </w:r>
      <w:r>
        <w:rPr/>
        <w:t xml:space="preserve">, полученный </w:t>
      </w:r>
      <w:r>
        <w:rPr>
          <w:lang w:val="en-US"/>
        </w:rPr>
        <w:t>DWG</w:t>
      </w:r>
      <w:r>
        <w:rPr/>
        <w:t xml:space="preserve"> – файл выдан заказчику в качестве конечного продукта.</w:t>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t xml:space="preserve">Рабочий процесс от рекогносцировки до выдачи готовой продукции занял 28 рабочих дней, было закоординировано около 6 тысяч точек. Причем проектирование </w:t>
      </w:r>
      <w:r>
        <w:rPr>
          <w:lang w:val="en-US"/>
        </w:rPr>
        <w:t>I</w:t>
      </w:r>
      <w:r>
        <w:rPr/>
        <w:t xml:space="preserve"> этапа (хозяйственный корпус), заказчик выполнял уже через 7 дней после начала производства работ. </w:t>
      </w:r>
    </w:p>
    <w:p>
      <w:pPr>
        <w:pStyle w:val="Normal"/>
        <w:spacing w:lineRule="auto" w:line="360"/>
        <w:ind w:firstLine="708"/>
        <w:jc w:val="both"/>
        <w:rPr/>
      </w:pPr>
      <w:r>
        <w:rPr/>
        <w:t xml:space="preserve">Очевидно, что производство обмерных работ электронным тахеометром не только рационально и выгодно, но также требует дальнейшего усовершенствования. Для повышения качества и скорости выполнения работ можно поэкспериментировать с конструкцией отражателя. Попробовать, добавить к нему цилиндрический уровень, 2-ю призму скользящую по вешке. Саму конструкцию вешки можно пересмотреть в пользу удлинения, облегчения и трансформичности. Например, чтобы с уровня земли можно было работать на уровне второго этажа. Представляется интересной работа в паре с лазерным сканером. </w:t>
      </w:r>
    </w:p>
    <w:p>
      <w:pPr>
        <w:pStyle w:val="Normal"/>
        <w:spacing w:lineRule="auto" w:line="360"/>
        <w:ind w:firstLine="708"/>
        <w:jc w:val="both"/>
        <w:rPr/>
      </w:pPr>
      <w:r>
        <w:rPr/>
      </w:r>
    </w:p>
    <w:p>
      <w:pPr>
        <w:pStyle w:val="Normal"/>
        <w:spacing w:lineRule="auto" w:line="360"/>
        <w:jc w:val="both"/>
        <w:rPr/>
      </w:pPr>
      <w:r>
        <w:rPr/>
        <w:tab/>
        <w:t>Целью всего вышеизложенного было показать, что метод трехмерного моделирования, на основе геодезических измерений интересен и богат перспективами.</w:t>
      </w:r>
    </w:p>
    <w:p>
      <w:pPr>
        <w:pStyle w:val="Normal"/>
        <w:spacing w:lineRule="auto" w:line="360"/>
        <w:jc w:val="both"/>
        <w:rPr/>
      </w:pPr>
      <w:r>
        <w:rPr/>
        <w:tab/>
        <w:t>С вопросами и предложениями в ОАО «НИПИ Н» по адресу: г. Тюмень, Одесская, 9, каб.615</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4T08:09:00Z</dcterms:created>
  <dc:creator>user1</dc:creator>
  <dc:description/>
  <dc:language>en-US</dc:language>
  <cp:lastModifiedBy>user1</cp:lastModifiedBy>
  <cp:lastPrinted>2005-12-01T11:04:00Z</cp:lastPrinted>
  <dcterms:modified xsi:type="dcterms:W3CDTF">2005-12-05T11:46:00Z</dcterms:modified>
  <cp:revision>42</cp:revision>
  <dc:subject/>
  <dc:title/>
</cp:coreProperties>
</file>